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Design Call #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2/13/201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174808985609-001.mp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Task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500"/>
        <w:gridCol w:w="1800"/>
        <w:gridCol w:w="2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me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ris, G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velopmentalist Cont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ed text boxes. Give access to program when new program is purchased.  Prices: regular retail = $247,  Early Bird = $97, Asynchronous = $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urchase Valuesync u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has emailed Mike with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lawless Individual Si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date 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4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ly FLOS Coaching Ca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x month through December with audience listening to Mike and Inner Circle fol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5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 up Inner Circle Coaching Gro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ya already responded. Establish list of PC/PBC by the end of the 4 weeks of Mike/Jim ca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for Call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 price for participating in monthly coaching ca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4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Top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Time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Li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Things You G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 a space for how we will run Mike’s Big Idea and what we’ll be ad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, J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’s note about his direction for next 5 or 6 mont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d for another week. Plan for discussion on Call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SAPPS Intro C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SAPPS Class 5 Thursdays in Mar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hen shift programs to 4 weeks starting on the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Thursday of every  month from March through De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SAp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 up auto-responder st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Day Launch Template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e cookie cutter launch model on Sky Drive Excel spreadsheet by FEB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’s sty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responds best to time bound single task requ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urrect project template from 20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t year you and Mike worked on a project template that could be used for the 100 day launch sequ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Day Rollout 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 100 Rollout Model the 4 Thursdays in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Day Rollou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e Gary’s spreadsheet and enter data into Microsoft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Top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Time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Li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, Jac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 Do People Get Wh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agenda for Design Call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Ask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24"/>
        <w:gridCol w:w="4450"/>
        <w:gridCol w:w="1787"/>
        <w:gridCol w:w="290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me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ary, Mik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Produc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t 100 Day Launch Sequence as a product – Happeneur Boilerpla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http://jeffwalker.com/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Day Rollout Clas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ild See page and Survey Page on different class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k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nching an App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 launch an app you have to subscribe to Mike’s Big Idea and use for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24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 Launch Polic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decision will be made about who launches what when to maximize “home runs” and minimize “duds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t Segmen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ffiliates, databases, PPC, Facebook??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me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stomer Servi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stomer Service portal going live, talking about Jackie’s role as Welcome Wagon st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, Jack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nch Da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ed to require Happeneur site developers to set a pressure prompting launch date to create tens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9:00Z</dcterms:created>
  <dc:creator/>
  <dc:description/>
  <dc:language>en-US</dc:language>
  <cp:lastModifiedBy/>
  <dcterms:modified xsi:type="dcterms:W3CDTF">2012-02-17T18:57:00Z</dcterms:modified>
  <cp:revision>11</cp:revision>
  <dc:subject/>
  <dc:title/>
</cp:coreProperties>
</file>