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Design Call #11</w:t>
      </w:r>
    </w:p>
    <w:p>
      <w:pPr>
        <w:pStyle w:val="Normal"/>
        <w:spacing w:lineRule="auto" w:line="240" w:before="0" w:after="0"/>
        <w:rPr/>
      </w:pPr>
      <w:r>
        <w:rPr>
          <w:sz w:val="28"/>
          <w:szCs w:val="28"/>
        </w:rPr>
        <w:t>02/27/2012</w:t>
      </w:r>
    </w:p>
    <w:p>
      <w:pPr>
        <w:pStyle w:val="Normal"/>
        <w:spacing w:lineRule="auto" w:line="240" w:before="0" w:after="0"/>
        <w:rPr>
          <w:sz w:val="28"/>
          <w:szCs w:val="28"/>
        </w:rPr>
      </w:pPr>
      <w:r>
        <w:rPr>
          <w:sz w:val="28"/>
          <w:szCs w:val="28"/>
        </w:rPr>
        <w:t>59944809007793-001.mp3</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Heading"/>
        <w:rPr/>
      </w:pPr>
      <w:r>
        <w:rPr/>
        <w:t>Tasks</w:t>
      </w:r>
    </w:p>
    <w:tbl>
      <w:tblPr>
        <w:tblW w:w="13176" w:type="dxa"/>
        <w:jc w:val="left"/>
        <w:tblInd w:w="-113" w:type="dxa"/>
        <w:tblLayout w:type="fixed"/>
        <w:tblCellMar>
          <w:top w:w="0" w:type="dxa"/>
          <w:left w:w="108" w:type="dxa"/>
          <w:bottom w:w="0" w:type="dxa"/>
          <w:right w:w="108" w:type="dxa"/>
        </w:tblCellMar>
      </w:tblPr>
      <w:tblGrid>
        <w:gridCol w:w="1683"/>
        <w:gridCol w:w="2226"/>
        <w:gridCol w:w="4128"/>
        <w:gridCol w:w="1673"/>
        <w:gridCol w:w="3466"/>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Owner</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opic</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nten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Time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nk</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756" w:leader="none"/>
              </w:tabs>
              <w:spacing w:lineRule="auto" w:line="240" w:before="0" w:after="0"/>
              <w:jc w:val="center"/>
              <w:rPr>
                <w:b/>
                <w:b/>
                <w:sz w:val="28"/>
                <w:szCs w:val="28"/>
              </w:rPr>
            </w:pPr>
            <w:r>
              <w:rPr>
                <w:b/>
                <w:sz w:val="28"/>
                <w:szCs w:val="28"/>
              </w:rPr>
              <w:t>Gary</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Design Calls</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chedule design calls for March 5, 12, 19, and 26 at 10am Eastern with “Developmentalist Program Theme” as subjec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32</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ary</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ense-Maker Call</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Allow Design list to come to 2/28 call.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32</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ary</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Diamond Privilege Call Page</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et up one page for Diamond group to have access to all call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15</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rFonts w:cs="Calibri"/>
                <w:b/>
                <w:sz w:val="28"/>
                <w:szCs w:val="28"/>
              </w:rPr>
              <w:t xml:space="preserve"> </w:t>
            </w:r>
            <w:r>
              <w:rPr>
                <w:b/>
                <w:sz w:val="28"/>
                <w:szCs w:val="28"/>
              </w:rPr>
              <w:t>Mik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eadership U</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Launch in Philippines – 1</w:t>
            </w:r>
            <w:r>
              <w:rPr>
                <w:b/>
                <w:sz w:val="28"/>
                <w:szCs w:val="28"/>
                <w:vertAlign w:val="superscript"/>
              </w:rPr>
              <w:t>st</w:t>
            </w:r>
            <w:r>
              <w:rPr>
                <w:b/>
                <w:sz w:val="28"/>
                <w:szCs w:val="28"/>
              </w:rPr>
              <w:t xml:space="preserve"> Level of Leadership Training – Fall 201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16:00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hyperlink r:id="rId2">
              <w:r>
                <w:rPr>
                  <w:rStyle w:val="InternetLink"/>
                  <w:b/>
                  <w:sz w:val="28"/>
                  <w:szCs w:val="28"/>
                </w:rPr>
                <w:t>http://leadu.com/perflead/</w:t>
              </w:r>
            </w:hyperlink>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ik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ike’s Big Idea</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Launch through Leadership U</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3:00</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ike/Gary</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imeline</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Version 4 – Membership site learning curve. Go at Gary speed not Mike speed. Gary needs to give Mike a timelin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9:45</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ik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ook Launch</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Book launch can be no later than Nov 15</w:t>
            </w:r>
            <w:r>
              <w:rPr>
                <w:b/>
                <w:sz w:val="28"/>
                <w:szCs w:val="28"/>
                <w:vertAlign w:val="superscript"/>
              </w:rPr>
              <w:t xml:space="preserve">th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1:30</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ary</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rian’s Book Contribution</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Follow up on Rachel’s ping to Bria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1:55</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ik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ook Layout</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July 4</w:t>
            </w:r>
            <w:r>
              <w:rPr>
                <w:b/>
                <w:sz w:val="28"/>
                <w:szCs w:val="28"/>
                <w:vertAlign w:val="superscript"/>
              </w:rPr>
              <w:t>th</w:t>
            </w:r>
            <w:r>
              <w:rPr>
                <w:b/>
                <w:sz w:val="28"/>
                <w:szCs w:val="28"/>
              </w:rPr>
              <w:t xml:space="preserve"> – 3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2:39</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ik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ook to Reviewers</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Harvest reviews and decide affiliate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2:55</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erry</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ffiliates</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Drive affiliate program to get testimonial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3:20</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ll</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riorities</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highlight w:val="yellow"/>
              </w:rPr>
              <w:t>Book Launch stream and Affiliate stream need to run no matter what else is going o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3:56</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ik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ook Launch Timeline</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reate the Book Launch stream timelin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4:30</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ik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01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hanges in economic forecast near term is agenda for 3/5 call</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02:30</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ik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interst</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dd Pinterest to social media work being don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17:45</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hyperlink r:id="rId3">
              <w:r>
                <w:rPr>
                  <w:rStyle w:val="InternetLink"/>
                  <w:b/>
                  <w:sz w:val="28"/>
                  <w:szCs w:val="28"/>
                </w:rPr>
                <w:t>http://pinterest.com/</w:t>
              </w:r>
            </w:hyperlink>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ary</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ffiliate Program</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Have Terry send message out, “Hey if you want to be an affiliate…be able to use social medi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21:00</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bl>
    <w:p>
      <w:pPr>
        <w:pStyle w:val="Normal"/>
        <w:rPr/>
      </w:pPr>
      <w:r>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Heading"/>
        <w:rPr/>
      </w:pPr>
      <w:r>
        <w:rPr/>
        <w:t>Asks</w:t>
      </w:r>
    </w:p>
    <w:tbl>
      <w:tblPr>
        <w:tblW w:w="13176" w:type="dxa"/>
        <w:jc w:val="left"/>
        <w:tblInd w:w="-113" w:type="dxa"/>
        <w:tblLayout w:type="fixed"/>
        <w:tblCellMar>
          <w:top w:w="0" w:type="dxa"/>
          <w:left w:w="108" w:type="dxa"/>
          <w:bottom w:w="0" w:type="dxa"/>
          <w:right w:w="108" w:type="dxa"/>
        </w:tblCellMar>
      </w:tblPr>
      <w:tblGrid>
        <w:gridCol w:w="1516"/>
        <w:gridCol w:w="2028"/>
        <w:gridCol w:w="4574"/>
        <w:gridCol w:w="1890"/>
        <w:gridCol w:w="3168"/>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Owner</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opic</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nt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Time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nk</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ary</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Call Index Page </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aster list with Diamond Acces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5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Style w:val="InternetLink"/>
                <w:rFonts w:cs="Calibri"/>
                <w:b/>
                <w:sz w:val="28"/>
                <w:szCs w:val="28"/>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ary</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de Calls on Master List</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o Chris can asynchronously create appropriate call links that will appear on the appropriate level membership site pa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8:2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ary</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ris’ Time Budget</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0% increase each week of Chris’ time needs to go to Membership site creation – Meet with Chris weekly and track progress on si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0:0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ik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enerati</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Theory of Everything for Business and Management – The model beyond FLOW with potential to be a scaffolding mode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5:1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b/>
                  <w:sz w:val="28"/>
                  <w:szCs w:val="28"/>
                </w:rPr>
                <w:t>http://flawlessliving.info/generati/</w:t>
              </w:r>
            </w:hyperlink>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ary</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Domains</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ake sure domain names stay paid for LeadU and Leadership Univers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7:0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ik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elling licenses to LeadU stateside</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hink about Henry’s request that LeadU be made available again in CONUS – Maybe ping Joseph and see where he’s at with i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0:0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ik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enerati</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Generati available within the decad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4:0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ik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anges over last couple of weeks</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We’re not ready to execute the timeline we originally established. Gary’s too valuable  and has too many processes to get his arms around at one time. Not enough of Gary to go around to launch a product a week.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7:0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ike/Gary</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rajectory</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Level 2 – Individual Product - now</w:t>
            </w:r>
          </w:p>
          <w:p>
            <w:pPr>
              <w:pStyle w:val="Normal"/>
              <w:spacing w:lineRule="auto" w:line="240" w:before="0" w:after="0"/>
              <w:rPr>
                <w:b/>
                <w:b/>
                <w:sz w:val="28"/>
                <w:szCs w:val="28"/>
              </w:rPr>
            </w:pPr>
            <w:r>
              <w:rPr>
                <w:b/>
                <w:sz w:val="28"/>
                <w:szCs w:val="28"/>
              </w:rPr>
              <w:t>Level 3 – Multiple Products - next</w:t>
            </w:r>
          </w:p>
          <w:p>
            <w:pPr>
              <w:pStyle w:val="Normal"/>
              <w:spacing w:lineRule="auto" w:line="240" w:before="0" w:after="0"/>
              <w:rPr>
                <w:b/>
                <w:b/>
                <w:sz w:val="28"/>
                <w:szCs w:val="28"/>
              </w:rPr>
            </w:pPr>
            <w:r>
              <w:rPr>
                <w:b/>
                <w:sz w:val="28"/>
                <w:szCs w:val="28"/>
              </w:rPr>
              <w:t>Level 4 – Multiple Products at multiple times – Mike’s Big Idea so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9:12</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ik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rogram a Month</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Getting to the point that launching a program a month will soon be possib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05:3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ik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Gary’s importance </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Mike’s intention is to support your capacity to tweak and optimize and to affirm your importance to hi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06:3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ik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log</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POV’s not now meant to go public. Raw form for Mike to process. Comments not really want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rFonts w:cs="Calibri"/>
                <w:b/>
                <w:sz w:val="28"/>
                <w:szCs w:val="28"/>
              </w:rPr>
              <w:t xml:space="preserve"> </w:t>
            </w:r>
            <w:r>
              <w:rPr>
                <w:b/>
                <w:sz w:val="28"/>
                <w:szCs w:val="28"/>
              </w:rPr>
              <w:t>1:22:15</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ary</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ook Launch Site</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Book launch pages structure setup now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23:4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FI Group</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Monetizing </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ampaign to have TFI group drive their networks to FLOW. Key indicator is TFI members becoming affiliat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27:0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bl>
    <w:p>
      <w:pPr>
        <w:pStyle w:val="Normal"/>
        <w:widowControl/>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du.com/perflead/" TargetMode="External"/><Relationship Id="rId3" Type="http://schemas.openxmlformats.org/officeDocument/2006/relationships/hyperlink" Target="http://pinterest.com/" TargetMode="External"/><Relationship Id="rId4" Type="http://schemas.openxmlformats.org/officeDocument/2006/relationships/hyperlink" Target="http://flawlessliving.info/genera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13:00Z</dcterms:created>
  <dc:creator/>
  <dc:description/>
  <dc:language>en-US</dc:language>
  <cp:lastModifiedBy/>
  <dcterms:modified xsi:type="dcterms:W3CDTF">2012-02-28T08:40:00Z</dcterms:modified>
  <cp:revision>5</cp:revision>
  <dc:subject/>
  <dc:title/>
</cp:coreProperties>
</file>